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附表：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zh-CN"/>
        </w:rPr>
        <w:t>货物需求一览表</w:t>
      </w:r>
    </w:p>
    <w:p>
      <w:pPr>
        <w:pStyle w:val="Normal"/>
        <w:autoSpaceDE w:val="false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项目编号：</w:t>
      </w:r>
      <w:r>
        <w:rPr>
          <w:rFonts w:eastAsia="宋体" w:cs="宋体" w:ascii="宋体" w:hAnsi="宋体"/>
          <w:sz w:val="21"/>
          <w:szCs w:val="21"/>
          <w:lang w:val="zh-CN"/>
        </w:rPr>
        <w:t xml:space="preserve">ZB0101-1804-ZH295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18"/>
        <w:gridCol w:w="1735"/>
        <w:gridCol w:w="923"/>
        <w:gridCol w:w="1865"/>
        <w:gridCol w:w="1866"/>
      </w:tblGrid>
      <w:tr>
        <w:trPr>
          <w:trHeight w:val="44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招标货物名称</w:t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参数或规格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3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交    货</w:t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时 间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地 点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酸度计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详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第三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在合同签订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天内完成供货安装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采购人指定安装地点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比电极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电极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崩解仪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声波清洗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冲压片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热恒温水箱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天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分析天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显微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溶出度测定仪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显恒温磁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搅拌水浴锅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显恒温干燥箱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涡旋振荡仪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循环水真空泵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配橡胶真空管）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液枪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外可见光分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谱柱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心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炉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热套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精喷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剂四用仪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风橱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纯水仪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毒麻药品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析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3K</w:t>
            </w:r>
            <w:r>
              <w:rPr>
                <w:rFonts w:ascii="宋体" w:hAnsi="宋体" w:cs="宋体"/>
                <w:sz w:val="24"/>
                <w:szCs w:val="24"/>
              </w:rPr>
              <w:t>在线式</w:t>
            </w:r>
            <w:r>
              <w:rPr>
                <w:rFonts w:eastAsia="宋体" w:cs="宋体" w:ascii="宋体" w:hAnsi="宋体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sz w:val="24"/>
                <w:szCs w:val="24"/>
              </w:rPr>
              <w:t>电源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涡旋仪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心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空吸液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孔独立控温水浴锅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风橱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液器架子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速水平离心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倒置显微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胞计数仪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冰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色摇床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式大容量离心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鼓风干燥箱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天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炉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温水浴锅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到怀里来1414069180</cp:lastModifiedBy>
  <dcterms:modified xsi:type="dcterms:W3CDTF">2018-04-12T09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